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2012 год и об имуществе кандидатов в депутаты Законодательного Собрания Ульяновской области пятого созыва,</w:t>
      </w:r>
      <w:r>
        <w:rPr>
          <w:sz w:val="28"/>
          <w:szCs w:val="28"/>
        </w:rPr>
        <w:t xml:space="preserve"> </w:t>
      </w:r>
      <w:r>
        <w:rPr/>
        <w:t>выдвинутых избирательным объединением Ульяновское региональное отделение Всероссийской политической партии «ЕДИНАЯ РОССИЯ», по состоянию на 1 июня 2013 года</w:t>
      </w:r>
    </w:p>
    <w:p>
      <w:pPr>
        <w:pStyle w:val="Normal"/>
        <w:ind w:left="4320" w:hanging="0"/>
        <w:jc w:val="center"/>
        <w:rPr>
          <w:sz w:val="12"/>
        </w:rPr>
      </w:pPr>
      <w:r>
        <w:rPr>
          <w:sz w:val="12"/>
        </w:rPr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"/>
        <w:gridCol w:w="1416"/>
        <w:gridCol w:w="1"/>
        <w:gridCol w:w="1275"/>
        <w:gridCol w:w="1"/>
        <w:gridCol w:w="1260"/>
        <w:gridCol w:w="1"/>
        <w:gridCol w:w="1148"/>
        <w:gridCol w:w="1"/>
        <w:gridCol w:w="1259"/>
        <w:gridCol w:w="1"/>
        <w:gridCol w:w="1417"/>
        <w:gridCol w:w="1"/>
        <w:gridCol w:w="1290"/>
        <w:gridCol w:w="1"/>
        <w:gridCol w:w="1259"/>
        <w:gridCol w:w="1"/>
        <w:gridCol w:w="1700"/>
        <w:gridCol w:w="1"/>
        <w:gridCol w:w="1417"/>
        <w:gridCol w:w="1"/>
        <w:gridCol w:w="1078"/>
        <w:gridCol w:w="1"/>
      </w:tblGrid>
      <w:tr>
        <w:trPr>
          <w:trHeight w:val="145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амилия, имя, отчество кандид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оходы за 2012</w:t>
            </w:r>
          </w:p>
        </w:tc>
        <w:tc>
          <w:tcPr>
            <w:tcW w:w="131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мущество</w:t>
            </w:r>
          </w:p>
        </w:tc>
      </w:tr>
      <w:tr>
        <w:trPr>
          <w:trHeight w:val="633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движимое имуществ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ранспортные сред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Денежные средства, находящиеся на счетах в банка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Акции и иное участие в коммерческих организациях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ные ценные бумаги</w:t>
            </w:r>
          </w:p>
        </w:tc>
      </w:tr>
      <w:tr>
        <w:trPr>
          <w:trHeight w:val="522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емельные участки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илые дома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вартир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ач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аражи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Иное недвижимое имущество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марка, модель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выпус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, остаток (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787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4"/>
              </w:rPr>
            </w:pPr>
            <w:r>
              <w:rPr>
                <w:spacing w:val="-2"/>
                <w:sz w:val="16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  <w:szCs w:val="14"/>
              </w:rPr>
            </w:pPr>
            <w:r>
              <w:rPr>
                <w:spacing w:val="-2"/>
                <w:sz w:val="16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тельство Ульяновской области; Сбербанк России; УВД Ульяновской области; Доход от продажи квартиры; 4646837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354,9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594621,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562093,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57265,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8304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лова Марина Пав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Городская Ду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Г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171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120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84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sz w:val="15"/>
                <w:szCs w:val="15"/>
              </w:rPr>
              <w:t>52889,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sz w:val="15"/>
                <w:szCs w:val="15"/>
              </w:rPr>
              <w:t>789,6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sz w:val="15"/>
                <w:szCs w:val="15"/>
              </w:rPr>
              <w:t>0,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sz w:val="15"/>
                <w:szCs w:val="15"/>
              </w:rPr>
              <w:t>361740,1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sz w:val="15"/>
                <w:szCs w:val="15"/>
              </w:rPr>
              <w:t>0,00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sz w:val="15"/>
                <w:szCs w:val="15"/>
              </w:rPr>
              <w:t>104375,4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ябухин Сергей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четная палата РФ; ФГБОУ ВПО МГЛ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тельство Ульяновской области; ОАО «Сбербан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пром»: 353560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асть, 3000,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284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365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32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, 202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1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05,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3974,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азпром», 7200 шт. обыкновенных акций номиналом 10 рубл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анк ВТБ», 4558822 шт. обыкновенных акций номиналом 0,136 рублей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Валерий Васи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атура Ульянов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7964,8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Ульяновск, 555,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276,5 (совместная собственность, 1/3 доли)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0,00;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0,00;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54790,03;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430,94;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508180,44;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8651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лакишиева Алсу Харис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ое Собрание Ульяновской области: 1281540,82; Пенсионный фонд РФ: 150245,5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квартиры: 2750000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81786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48510,19:</w:t>
            </w:r>
          </w:p>
          <w:p>
            <w:pPr>
              <w:pStyle w:val="Normal"/>
              <w:ind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0,95</w:t>
            </w:r>
          </w:p>
          <w:p>
            <w:pPr>
              <w:pStyle w:val="Normal"/>
              <w:ind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ТБ 24, 0,00</w:t>
            </w:r>
          </w:p>
          <w:p>
            <w:pPr>
              <w:pStyle w:val="Normal"/>
              <w:ind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ТБ 24, 0,00</w:t>
            </w:r>
          </w:p>
          <w:p>
            <w:pPr>
              <w:pStyle w:val="Normal"/>
              <w:ind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ТБ 24, 171,71</w:t>
            </w:r>
          </w:p>
          <w:p>
            <w:pPr>
              <w:pStyle w:val="Normal"/>
              <w:ind w:right="-1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ВТБ 24, 87475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Владимир 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ОУ ДОД Карсунская ДШИ им. А. Пласто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уда и социального развития Ульяновской области; 2696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20,9 кв.м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74,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8"/>
                <w:szCs w:val="18"/>
              </w:rPr>
              <w:t>Родионов Михаил Ю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16"/>
                <w:szCs w:val="16"/>
              </w:rPr>
              <w:t>ООО «Завод Трехсосенский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аж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нд Р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С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-Ком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4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38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18,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 Ульяновск, 71,2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 Ульяновск, 315, 7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 34,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38,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 Ульянов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4,58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9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Мерседес-Бенц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0, (год выпуска не указа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, 2007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енц, 2000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20, 1999 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C</w:t>
            </w:r>
            <w:r>
              <w:rPr>
                <w:sz w:val="16"/>
                <w:szCs w:val="16"/>
              </w:rPr>
              <w:t>430, 2002 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З 330220-0000350, 1999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20-0000350, 1999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З 330220-0000350,1999г;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КАМАЗ 53215 АЦ56131,2000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Porsche Cayenne S, 2011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Банк «Венец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Банк «Венец» 218432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Банк «Венец», 235 шт. обыкновенных именных бездокументарных акций стоимостью 180 руб. каждая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ев Ряхим Ибрагим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К (колхоз) имени Калин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автомобиля: 382235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88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57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8352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86,1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льяновская область, 269,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Дастер, 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, 70,52 </w:t>
            </w:r>
          </w:p>
          <w:p>
            <w:pPr>
              <w:pStyle w:val="Normal"/>
              <w:ind w:right="-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78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Исачкин Александр 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Б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одательное Собрание Ульяновской области; МКОУ Базарносызганская СОШ.№1; 59204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7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01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7,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7,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7018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Тремасова Марина 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Вешкаймская центральная районная больниц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; 620486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868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), 1659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90,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ьяновская область, </w:t>
            </w:r>
          </w:p>
          <w:p>
            <w:pPr>
              <w:pStyle w:val="Normal"/>
              <w:ind w:right="-12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собственность), 131,9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1,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0928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чанин Валентин 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ий филиал ОАО «Волжская ТГК», 6334696,7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огодская область, 370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льяновск, 1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Москва, 6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логодская область, 142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огодская область, 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76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Северсталь», 750 шт. номинальной стоимостью 241, 70 р.кажд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Игорь Пав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ское РАЙПО: 3589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УАЗ Патриот: 2009г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517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бщепит», доля участия 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КП», доля участия 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ОО «Управление», доля участия 2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Гаршин Александр 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Николаевская центральная больниц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правление Министерства труда и социального развития Ульяновской област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ажа автомашины 63062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0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73,6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rento</w:t>
            </w:r>
            <w:r>
              <w:rPr>
                <w:sz w:val="16"/>
                <w:szCs w:val="16"/>
              </w:rPr>
              <w:t>, 2012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6,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2,5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пенков Алексей Васи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дной город» 38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500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65,9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ora</w:t>
            </w:r>
            <w:r>
              <w:rPr>
                <w:sz w:val="16"/>
                <w:szCs w:val="16"/>
              </w:rPr>
              <w:t>, 2008 г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, 199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1472;</w:t>
            </w:r>
          </w:p>
          <w:p>
            <w:pPr>
              <w:pStyle w:val="Normal"/>
              <w:ind w:right="-147" w:hanging="0"/>
              <w:rPr/>
            </w:pPr>
            <w:r>
              <w:rPr>
                <w:sz w:val="16"/>
                <w:szCs w:val="16"/>
              </w:rPr>
              <w:t>Сбербанк России, 196,1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5,53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«Россельхозбанк» 67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Вражнов Александр Серг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 «Новоспасский район» Ульяновской области: 9074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1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7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20,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: УАЗ, 1997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>, 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>
                <w:sz w:val="16"/>
                <w:szCs w:val="16"/>
              </w:rPr>
              <w:t>Сбербанк России,6,79;</w:t>
            </w:r>
          </w:p>
          <w:p>
            <w:pPr>
              <w:pStyle w:val="Normal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9,30;</w:t>
            </w:r>
          </w:p>
          <w:p>
            <w:pPr>
              <w:pStyle w:val="Normal"/>
              <w:ind w:right="-202" w:hanging="0"/>
              <w:rPr/>
            </w:pPr>
            <w:r>
              <w:rPr>
                <w:sz w:val="16"/>
                <w:szCs w:val="16"/>
              </w:rPr>
              <w:t>Сбербанк России 10,69;</w:t>
            </w:r>
          </w:p>
          <w:p>
            <w:pPr>
              <w:pStyle w:val="Normal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6,32;</w:t>
            </w:r>
          </w:p>
          <w:p>
            <w:pPr>
              <w:pStyle w:val="Normal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0,60;</w:t>
            </w:r>
          </w:p>
          <w:p>
            <w:pPr>
              <w:pStyle w:val="Normal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6,07</w:t>
            </w:r>
          </w:p>
          <w:p>
            <w:pPr>
              <w:pStyle w:val="Normal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0,00</w:t>
            </w:r>
          </w:p>
          <w:p>
            <w:pPr>
              <w:pStyle w:val="Normal"/>
              <w:ind w:right="-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7562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Дмитрий 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Корпорация развития Ульяновской области»: 1252465,5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Ульяновск, 144,0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негоход: </w:t>
            </w:r>
            <w:r>
              <w:rPr>
                <w:sz w:val="16"/>
                <w:szCs w:val="16"/>
                <w:lang w:val="en-US"/>
              </w:rPr>
              <w:t>Bearcat</w:t>
            </w:r>
            <w:r>
              <w:rPr>
                <w:sz w:val="16"/>
                <w:szCs w:val="16"/>
              </w:rPr>
              <w:t xml:space="preserve"> 570, 2005 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467902,54.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, 0,00.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 0,00.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 98,23.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 6600,00;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ОАО «Бинбанк» 32,12;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банк «Венец» 142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 Банк «Венец», 183333 шт., номинальной стоимостью 180 руб. каждая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Вячеслав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«Победа»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О «Радищевский район» 37152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пай, 128000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>, 200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98,4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8482,7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,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50010,5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Абуталипов Шамиль Абдулаж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ОУ ТТ р.п. Павловка: 505560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59,6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79903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митриева Тамар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ое Собрание Ульяновской области, 1318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54.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49676,65;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81945,17,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6622,83;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10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УАЗ» 2536 именных привилегированных акций стоимостью 1 руб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 Ферид Шак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ГК «Симбирский дом»; ИП Аюпов Ф.Ш.; КПК «Региональный центр микрофинансирования», 5833311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413,5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Ульяновск, 30,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Мерседес-Бенц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00 4</w:t>
            </w:r>
            <w:r>
              <w:rPr>
                <w:sz w:val="16"/>
                <w:szCs w:val="16"/>
                <w:lang w:val="en-US"/>
              </w:rPr>
              <w:t>MATIC</w:t>
            </w:r>
            <w:r>
              <w:rPr>
                <w:sz w:val="16"/>
                <w:szCs w:val="16"/>
              </w:rPr>
              <w:t>, 2011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седес-Бенц </w:t>
            </w:r>
            <w:r>
              <w:rPr>
                <w:sz w:val="16"/>
                <w:szCs w:val="16"/>
                <w:lang w:val="en-US"/>
              </w:rPr>
              <w:t>GL</w:t>
            </w:r>
            <w:r>
              <w:rPr>
                <w:sz w:val="16"/>
                <w:szCs w:val="16"/>
              </w:rPr>
              <w:t xml:space="preserve"> 500 4</w:t>
            </w:r>
            <w:r>
              <w:rPr>
                <w:sz w:val="16"/>
                <w:szCs w:val="16"/>
                <w:lang w:val="en-US"/>
              </w:rPr>
              <w:t>MATIC</w:t>
            </w:r>
            <w:r>
              <w:rPr>
                <w:sz w:val="16"/>
                <w:szCs w:val="16"/>
              </w:rPr>
              <w:t>, 2007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, 2010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тер </w:t>
            </w:r>
            <w:r>
              <w:rPr>
                <w:sz w:val="16"/>
                <w:szCs w:val="16"/>
                <w:lang w:val="en-US"/>
              </w:rPr>
              <w:t>CMH</w:t>
            </w:r>
            <w:r>
              <w:rPr>
                <w:sz w:val="16"/>
                <w:szCs w:val="16"/>
              </w:rPr>
              <w:t xml:space="preserve"> 40, 200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4,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3,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25127,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ллениум Плаза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троительная компания «Симбирский дом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опливная Компания «Симбирский дом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ыстрые займы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ЖелезоБетонный комбинат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еньги в помощь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дЛайт», 8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хара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ттер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сторан Сахара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атар Радиосы Ульяновск»,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емонтно-эксплуатационная служба-Плюс», 100%;</w:t>
            </w:r>
          </w:p>
          <w:p>
            <w:pPr>
              <w:pStyle w:val="Normal"/>
              <w:ind w:left="-93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ГК «Симбирский дом», 100%;</w:t>
            </w:r>
          </w:p>
          <w:p>
            <w:pPr>
              <w:pStyle w:val="Normal"/>
              <w:ind w:left="-93" w:right="-123" w:hanging="0"/>
              <w:rPr/>
            </w:pPr>
            <w:r>
              <w:rPr>
                <w:sz w:val="16"/>
                <w:szCs w:val="16"/>
              </w:rPr>
              <w:t>ООО «Симбирск Лингва Глобал», 3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Ланцов Евгений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З «Тереньгульская центральная районная больница», 457656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2000,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>, 200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ньев Игорь Ви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ксТрей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З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Асфальтобетонный Завод» 2764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95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Ульяновск, 130,3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>: Land Rover Defender, 2006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АКБ «Экспресс-Волга»</w:t>
            </w:r>
            <w:r>
              <w:rPr>
                <w:rFonts w:eastAsia="Calibri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13035,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корняков Максим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Транзит»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6"/>
                <w:szCs w:val="16"/>
                <w:lang w:eastAsia="en-US"/>
              </w:rPr>
              <w:t>ООО «Средневолжская Нерудная Компания»; ЗАО «Ульяновскцемент» 81569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льяновская область, 6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Ульяновская область, 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Ульяновск 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31,8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221335,52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АО «ВТБ24» 771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3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Средневолжская Нерудная Компания», 5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могов Константин 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имбирская птицефабрика»: 960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86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04,4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, 2004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Айнетдинов Рафис Сентгали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Агрофирма «Абушаев»: 92230,2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54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Ульянов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,2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52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Ульяновск, 6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Ульяновск, 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г. Ульяновск,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kka</w:t>
            </w:r>
            <w:r>
              <w:rPr>
                <w:sz w:val="16"/>
                <w:szCs w:val="16"/>
              </w:rPr>
              <w:t>, 201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грофирма «Абушаев», 50%.</w:t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грофирма «Айнетдинов», 50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 Вадим Станислав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ФХ Возрождение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тицефабрика Симбирская» 419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574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5018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71,7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14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16"/>
                <w:szCs w:val="16"/>
                <w:lang w:val="en-US"/>
              </w:rPr>
              <w:t>AUDI Q7 QUATTRO, 2010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>, 2007г.</w:t>
            </w:r>
          </w:p>
          <w:p>
            <w:pPr>
              <w:pStyle w:val="Normal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, 2007г.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16"/>
                <w:szCs w:val="16"/>
              </w:rPr>
              <w:t>БМВ</w:t>
            </w:r>
            <w:r>
              <w:rPr>
                <w:sz w:val="16"/>
                <w:szCs w:val="16"/>
                <w:lang w:val="en-US"/>
              </w:rPr>
              <w:t xml:space="preserve"> 550i, 2011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16"/>
                <w:szCs w:val="16"/>
                <w:lang w:val="en-US"/>
              </w:rPr>
              <w:t>FORD Transit 115T350, 2006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16"/>
                <w:szCs w:val="16"/>
              </w:rPr>
              <w:t>ВАЗ</w:t>
            </w:r>
            <w:r>
              <w:rPr>
                <w:sz w:val="16"/>
                <w:szCs w:val="16"/>
                <w:lang w:val="en-US"/>
              </w:rPr>
              <w:t xml:space="preserve"> 21213, 1995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3, 2001г;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16"/>
                <w:szCs w:val="16"/>
              </w:rPr>
              <w:t>УАЗ</w:t>
            </w:r>
            <w:r>
              <w:rPr>
                <w:sz w:val="16"/>
                <w:szCs w:val="16"/>
                <w:lang w:val="en-US"/>
              </w:rPr>
              <w:t xml:space="preserve"> 23632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09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hengt GONG BRAND, 2008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</w:t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16"/>
                <w:szCs w:val="16"/>
                <w:lang w:val="en-US"/>
              </w:rPr>
              <w:t>DA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F</w:t>
            </w:r>
            <w:r>
              <w:rPr>
                <w:sz w:val="16"/>
                <w:szCs w:val="16"/>
              </w:rPr>
              <w:t xml:space="preserve"> 105.460, 2008г.;</w:t>
            </w:r>
          </w:p>
          <w:p>
            <w:pPr>
              <w:pStyle w:val="Normal"/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5312 01, 1991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прицеп самосвал, 2011г.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автомоби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-35174К-З, 200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4395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ФХ Возрождение», 33,5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тицефабрика Симбирская», 4,1%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винкин Василий Геннад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сельского хозяйства: 512031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58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29,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67,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223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 xml:space="preserve">Сбербанк России, </w:t>
            </w:r>
            <w:r>
              <w:rPr>
                <w:color w:val="262223"/>
                <w:sz w:val="15"/>
                <w:szCs w:val="15"/>
                <w:shd w:fill="FFFFFF" w:val="clear"/>
              </w:rPr>
              <w:t>6032,47</w:t>
            </w:r>
          </w:p>
          <w:p>
            <w:pPr>
              <w:pStyle w:val="Normal"/>
              <w:rPr>
                <w:color w:val="262223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Сбербанк России</w:t>
            </w:r>
            <w:r>
              <w:rPr>
                <w:color w:val="262223"/>
                <w:sz w:val="15"/>
                <w:szCs w:val="15"/>
                <w:shd w:fill="FFFFFF" w:val="clear"/>
              </w:rPr>
              <w:t xml:space="preserve"> 10,12</w:t>
            </w:r>
          </w:p>
          <w:p>
            <w:pPr>
              <w:pStyle w:val="Normal"/>
              <w:rPr>
                <w:color w:val="262223"/>
                <w:sz w:val="15"/>
                <w:szCs w:val="15"/>
                <w:shd w:fill="FFFFFF" w:val="clear"/>
              </w:rPr>
            </w:pPr>
            <w:r>
              <w:rPr>
                <w:sz w:val="15"/>
                <w:szCs w:val="15"/>
              </w:rPr>
              <w:t>Сбербанк России</w:t>
            </w:r>
            <w:r>
              <w:rPr>
                <w:color w:val="262223"/>
                <w:sz w:val="15"/>
                <w:szCs w:val="15"/>
                <w:shd w:fill="FFFFFF" w:val="clear"/>
              </w:rPr>
              <w:t xml:space="preserve"> 13,79</w:t>
            </w:r>
          </w:p>
          <w:p>
            <w:pPr>
              <w:pStyle w:val="Normal"/>
              <w:rPr>
                <w:color w:val="262223"/>
                <w:sz w:val="15"/>
                <w:szCs w:val="15"/>
                <w:shd w:fill="FFFFFF" w:val="clear"/>
              </w:rPr>
            </w:pPr>
            <w:r>
              <w:rPr>
                <w:color w:val="262223"/>
                <w:sz w:val="15"/>
                <w:szCs w:val="15"/>
                <w:shd w:fill="FFFFFF" w:val="clear"/>
              </w:rPr>
              <w:t xml:space="preserve">ОАО «Россельхозбанк», </w:t>
            </w:r>
          </w:p>
          <w:p>
            <w:pPr>
              <w:pStyle w:val="Normal"/>
              <w:rPr>
                <w:color w:val="262223"/>
                <w:sz w:val="15"/>
                <w:szCs w:val="15"/>
                <w:shd w:fill="FFFFFF" w:val="clear"/>
              </w:rPr>
            </w:pPr>
            <w:r>
              <w:rPr>
                <w:color w:val="262223"/>
                <w:sz w:val="15"/>
                <w:szCs w:val="15"/>
                <w:shd w:fill="FFFFFF" w:val="clear"/>
              </w:rPr>
              <w:t>2765,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62223"/>
                <w:sz w:val="15"/>
                <w:szCs w:val="15"/>
                <w:shd w:fill="FFFFFF" w:val="clear"/>
              </w:rPr>
              <w:t xml:space="preserve">ОАО «Россельхозбанк 2,7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щенко Антон Вале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ое региональное отделение Партии «Единая Росс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Ульяновская ГСХА им. П.А. Столыпина»; 214301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0,00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0,00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1521,05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161104,07</w:t>
            </w:r>
          </w:p>
          <w:p>
            <w:pPr>
              <w:pStyle w:val="Normal"/>
              <w:ind w:right="-60" w:hanging="0"/>
              <w:rPr/>
            </w:pPr>
            <w:r>
              <w:rPr>
                <w:sz w:val="16"/>
                <w:szCs w:val="16"/>
              </w:rPr>
              <w:t>Сбербанк России 154265,11</w:t>
            </w:r>
          </w:p>
          <w:p>
            <w:pPr>
              <w:pStyle w:val="Normal"/>
              <w:ind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Губейдуллин Харис Халеул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хнологический институт-филиал ФГБОУ ВПО «Ульяновская ГСХА им. П.А. Столыпина»;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ГБОУ ВПО «Ульяновская ГСХА им. П.А. Столыпина»;</w:t>
            </w:r>
          </w:p>
          <w:p>
            <w:pPr>
              <w:pStyle w:val="Normal"/>
              <w:ind w:right="-18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ОУ Новомалыклинская СОШ имени Героя М.С. Чернова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ООО «Анама-Агро», 5336783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район, 416,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73,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2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7,5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36482,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30077,9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6890,0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47,29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бербанк России 13666,4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аускас Эдгар Эдвард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ДООЦ «ОРИОН»: 14818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0172, 6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12,2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2126,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25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ихонов Игорь Ви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АО АКБ «Связь-Банк»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Проценты от вкладов в, банках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Мираж»; Законодательное собрание Ульяновской области: 1435593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ьяновская область, 598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ьяновская область, 62,8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Москва, 56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льяновская область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Автомобиль</w:t>
            </w:r>
            <w:r>
              <w:rPr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Toyota Land Cruiser PRADO 150: 2010</w:t>
            </w:r>
            <w:r>
              <w:rPr>
                <w:sz w:val="16"/>
                <w:szCs w:val="16"/>
                <w:lang w:eastAsia="en-US"/>
              </w:rPr>
              <w:t>г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ный катер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Bayliner</w:t>
            </w:r>
            <w:r>
              <w:rPr>
                <w:sz w:val="16"/>
                <w:szCs w:val="16"/>
                <w:lang w:eastAsia="en-US"/>
              </w:rPr>
              <w:t xml:space="preserve"> 1952, 2003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>ОАО АКБ «Связь-Банк», 0,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>ОАО АКБ «Связь-Банк» 0,00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АО АКБ «Связь-Банк»1030,27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>ОАО АКБ «Связь-Банк» 304,51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>ОАО АКБ «Связь-Банк» 0,0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>ОАО АКБ «Связь-Банк» 803300,46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>ОАО АКБ «Связь-Банк» 2408,32 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eastAsia="en-US"/>
              </w:rPr>
              <w:t>ОАО АКБ «Связь-Банк» 128638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Мираж», 33,3%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Михаил Ю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Пассажирское автотранспортное предприятие №1»;</w:t>
            </w:r>
          </w:p>
          <w:p>
            <w:pPr>
              <w:pStyle w:val="Style18"/>
              <w:ind w:lef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Дума города Димитровграда Ульяновской области;</w:t>
            </w:r>
          </w:p>
          <w:p>
            <w:pPr>
              <w:pStyle w:val="Style18"/>
              <w:ind w:left="-48" w:hanging="0"/>
              <w:rPr/>
            </w:pPr>
            <w:r>
              <w:rPr>
                <w:sz w:val="16"/>
                <w:szCs w:val="16"/>
              </w:rPr>
              <w:t>ООО ЧОП «Беркут»; 573927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05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ьяновская область, 48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ьяновская область, 3138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754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ьяновская область, 159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3,6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542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ьяновская область, 85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1951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312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17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853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8,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58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72,3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146,7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79,3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1,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8,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6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Ульяновская область, 346,5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здание, Ульяновская область,675,16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, Ульяновская область, 287,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, Ульяновская область,259,3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магазина Ульяновская область, 6,11;</w:t>
            </w:r>
          </w:p>
          <w:p>
            <w:pPr>
              <w:pStyle w:val="Normal"/>
              <w:ind w:righ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ция тех. обслуживания автомобилей с мойкой и магазином, Ульяновская область,1100,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газин, Ульяновская область,2351.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магазина Ульяновская область,604,7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магазина пром.товаров: Ульяновская область, 6,87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здание: Ульяновская область,411,87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здание: Ульяновская область,587,3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Ульяновская область,431,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Ульяновская область,436,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ание магазина  Ульяновская область,1401,7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, Ульяновская область, 163,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Ульяновская область, 727,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Ульяновская область, 8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Ульяновская область, 4,8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Ульяновская область, 25,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торгового комплекса: Ульяновская область, 175,5; Здание: Ульяновская область, 62,6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: Ульяновская область, 644,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64,8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жилое помещение Ульяновская область, 387,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газина: Ульяновская область, 174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</w:t>
            </w:r>
            <w:r>
              <w:rPr>
                <w:sz w:val="16"/>
                <w:szCs w:val="16"/>
                <w:lang w:val="en-US"/>
              </w:rPr>
              <w:t>Mersedes-Benc S350MATIC, 2010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120, 2010г.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2007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2101, 1979г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е автомобили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УРАЛ 5557-0010, 1991г.; КАМАЗ 6520 63, 2011 г.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66, 1983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ы: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ЗСА-817711, 2008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пан 500, 1996г.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ИЖ 2106732-2006г.в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: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, 2011г.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 xml:space="preserve">ПАЗ-32051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2002г.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,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2002г.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2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 320540-2004г 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4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 320540-2003г 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3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3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3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2002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3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3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3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3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3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2001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4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2002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2002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2002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-2004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-2002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, 2004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40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2002,2004, 2004,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2003,2003,2003, 2003,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2003,2003, 2003,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2004,2004, 2003,2003,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2003,2003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1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 год выпуска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2002,2002,2002,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2002,2002, 2002,2002,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2002,2002, 2002,2002,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2002,2002, 2002,2002,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,2002,2002, 2002,2002.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2002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320530-50П, 2003г.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ПАЗ 3205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 2001г, 2001г., 2001г.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З 4234, 2005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З 32054 2005г., 2010г 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 xml:space="preserve">ПАЗ 32054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 2002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09214, 2010г.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 xml:space="preserve">ПАЗ 32054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, 2002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-09214, 2010г.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 xml:space="preserve">Шенлонг </w:t>
            </w:r>
            <w:r>
              <w:rPr>
                <w:sz w:val="16"/>
                <w:szCs w:val="16"/>
                <w:lang w:val="en-US"/>
              </w:rPr>
              <w:t>SLK</w:t>
            </w:r>
            <w:r>
              <w:rPr>
                <w:sz w:val="16"/>
                <w:szCs w:val="16"/>
              </w:rPr>
              <w:t>6798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, 2007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 32053, 2007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,2010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322131, 2003г.;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16"/>
                <w:szCs w:val="16"/>
              </w:rPr>
              <w:t>ИВЕКО-204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5-15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2009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 А-092212 Е-2, 2006г.;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 </w:t>
            </w:r>
          </w:p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66 , 2012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5886570,6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607,00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5,0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485,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5331,06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64967,0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84729,2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727,9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0,00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топрофи», Ульяновская область, 100%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АТП», Ульяновская область, 100%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ков Анатолий Ива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им. Н.К. Крупской: 87086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1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42,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2,8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844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40000,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60784,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Богатова Татьяна Вилл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АО «ГНЦ НИИАР»;</w:t>
            </w:r>
          </w:p>
          <w:p>
            <w:pPr>
              <w:pStyle w:val="Normal"/>
              <w:spacing w:lineRule="auto" w:line="276"/>
              <w:ind w:right="-24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родская Дума г. Димитровграда 292197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Ульяновская область, 6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88" w:hanging="0"/>
              <w:rPr/>
            </w:pPr>
            <w:r>
              <w:rPr>
                <w:sz w:val="16"/>
                <w:szCs w:val="16"/>
                <w:lang w:eastAsia="en-US"/>
              </w:rPr>
              <w:t xml:space="preserve">Автомобиль легковой Хонда </w:t>
            </w:r>
            <w:r>
              <w:rPr>
                <w:sz w:val="16"/>
                <w:szCs w:val="16"/>
                <w:lang w:val="en-US" w:eastAsia="en-US"/>
              </w:rPr>
              <w:t>CIVIC</w:t>
            </w:r>
            <w:r>
              <w:rPr>
                <w:sz w:val="16"/>
                <w:szCs w:val="16"/>
                <w:lang w:eastAsia="en-US"/>
              </w:rPr>
              <w:t>, 200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 Михаил Владими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 РФ в г. Димитровграде и Мелекесском райо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ое региональное отделение Партии «ЕДИНАЯ РОССИЯ»: 644887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91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>, 201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353839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142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8199,8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780,7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5,6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8,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337,4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лин Хайдар Ярул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ий институт – филиал ФГБОУ ВПО «Ульяновская ГСХА им. П.А. Столыпин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И НИЯУ МИФ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улгар-Альян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Дума города Димитровграда Ульяновской области, 206322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, 5950,5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28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0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6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, 123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092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092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092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092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1092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092,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29,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29,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29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uiser</w:t>
            </w:r>
            <w:r>
              <w:rPr>
                <w:sz w:val="16"/>
                <w:szCs w:val="16"/>
              </w:rPr>
              <w:t xml:space="preserve"> 150 (</w:t>
            </w:r>
            <w:r>
              <w:rPr>
                <w:sz w:val="16"/>
                <w:szCs w:val="16"/>
                <w:lang w:val="en-US"/>
              </w:rPr>
              <w:t>PRADO</w:t>
            </w:r>
            <w:r>
              <w:rPr>
                <w:sz w:val="16"/>
                <w:szCs w:val="16"/>
              </w:rPr>
              <w:t>) 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43,4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7974,6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98,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0218,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28,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Камкомбан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60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Региональный коммерческий банк», 49865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лорит-Д», доля 10/1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улгар-Альянс», 100%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Людмила 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ГНЦ НИИАР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 муниципального образования «Мелекесски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ВПО «СаГА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митровград-Аудит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НОУ ВПО «СаГА» в г. Димитровград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Ульяновский государственный университет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, 1237062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6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34,9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, 37,5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4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9,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52,47;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5,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01,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229,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621003,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927317,0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митровград-Аудит», доля участия: 52%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ангулова Наталия Леонид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ООИО «Преодоление» УОООООО ВОИ: 3961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49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494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Эдварс Ростислав 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одательное Собрание Ульяновской области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е автономное общеобразовательное учреждение «Авторский лицей Эдварса №90»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Альтернатива»: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526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Ульяновск, 860</w:t>
            </w:r>
            <w:bookmarkStart w:id="0" w:name="_GoBack"/>
            <w:bookmarkEnd w:id="0"/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 Ульяновск 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 w:eastAsia="en-US"/>
              </w:rPr>
              <w:t>Ford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ondeo</w:t>
            </w:r>
            <w:r>
              <w:rPr>
                <w:sz w:val="16"/>
                <w:szCs w:val="16"/>
                <w:lang w:eastAsia="en-US"/>
              </w:rPr>
              <w:t>, 201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43961,13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бербанк России 13725,6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 Андрей Вале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ДООЦ «ОРИОН»; ООО «Альтернатива»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8700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Ульяновск, 66,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Ульяновск, 37,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55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rFonts w:eastAsia="Calibri"/>
                <w:sz w:val="16"/>
                <w:szCs w:val="16"/>
              </w:rPr>
              <w:t>10,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rFonts w:eastAsia="Calibri"/>
                <w:sz w:val="16"/>
                <w:szCs w:val="16"/>
              </w:rPr>
              <w:t>47,87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rFonts w:eastAsia="Calibri"/>
                <w:sz w:val="16"/>
                <w:szCs w:val="16"/>
              </w:rPr>
              <w:t>21640,08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бербанк России </w:t>
            </w:r>
            <w:r>
              <w:rPr>
                <w:rFonts w:eastAsia="Calibri"/>
                <w:sz w:val="16"/>
                <w:szCs w:val="16"/>
              </w:rPr>
              <w:t>17437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55" w:leader="none"/>
              </w:tabs>
              <w:ind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тернатива», 100%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енко Владимир Иль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Авиастар-СП» 418770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2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  <w:r>
              <w:rPr>
                <w:sz w:val="16"/>
                <w:szCs w:val="16"/>
              </w:rPr>
              <w:t>, 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92653,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557834,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412418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Галина Ива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одская детская поликлиника №6»; Пенсионный фонд РФ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денежное вознаграждение к медали;555317,1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льянов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1427,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88861,29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Зоя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ОУ многопрофильный лицей№20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АО «Сбербанк России»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енсионный фонд РФ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стерство труда и социального развития Ульяновской области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ажи квартиры 2775256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Ульяновск, 7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Ульяновск, 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248040,66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614092,25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239997,3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355096,4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150023,45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бербанк России 1352651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юшкин Леонид Михайл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К «САТОРИ»: 1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льяновск, 6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Сбербанк России, 334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ортивно-оздоровительный клуб «Сатори», 20%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ая-Латышева Лидия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гимназия №44 им. Деева В.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уда и социального развития Ульяновской области; 93742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Ульяновск, 81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1921,8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402601,3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4547,3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55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 Петр Капито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Городская Ду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МСУ-14 «Ульяновс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стерство труда и социального развития Ульянов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111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Ульяновск, 528,8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2402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Ульяновск, 233,64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etta</w:t>
            </w:r>
            <w:r>
              <w:rPr>
                <w:sz w:val="16"/>
                <w:szCs w:val="16"/>
              </w:rPr>
              <w:t>, 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моторный «</w:t>
            </w:r>
            <w:r>
              <w:rPr>
                <w:sz w:val="16"/>
                <w:szCs w:val="16"/>
                <w:lang w:val="en-US"/>
              </w:rPr>
              <w:t>Se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y</w:t>
            </w:r>
            <w:r>
              <w:rPr>
                <w:sz w:val="16"/>
                <w:szCs w:val="16"/>
              </w:rPr>
              <w:t>», 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550389,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1,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72283,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8,5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0,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565606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МСУ-14 «Ульяновск», 3840776 шт. обыкновенных именных акций, номинальной стоимостью 1 руб. каждая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нов Игорь Никола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Городская Ду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осгосстрах» 1454298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4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  <w:r>
              <w:rPr>
                <w:sz w:val="16"/>
                <w:szCs w:val="16"/>
              </w:rPr>
              <w:t>, 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25931,9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731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29949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Николай Алекс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техсервис»: 10449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J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>),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2000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88080,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336926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аев Анатолий Александ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ВПО «Ульяновский государственный педагогический университет им И.Н. Ульянова»: 1788787,6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12000,000000 кв.м. (долевая 0, 130000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льяновск, 56,150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льяновск, 162,1300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Москва, 85,90000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овка, г. Ульяновск, 14,2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809,74. (долевая 0,08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77651,08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279267,6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492561,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ербанк России 265661,48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45857,67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бекяров Алимжан Касым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Городская Ду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Ульяновскэлектротран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бербанк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138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483,4, (доля ½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59,19 (доля ½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Татарстан, 61,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134,72 (доля 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10632,8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1422,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583,3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Банк ВТБ 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3,86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Банк ВТБ 24, 24871,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БИНБАНК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 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БИНБАНК», 940,7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Сбербанк России», Обыкновенные акции – 1000 шт., номинальная стоимость 3 р.;</w:t>
            </w:r>
          </w:p>
          <w:p>
            <w:pPr>
              <w:pStyle w:val="Normal"/>
              <w:tabs>
                <w:tab w:val="clear" w:pos="720"/>
                <w:tab w:val="left" w:pos="114" w:leader="none"/>
                <w:tab w:val="left" w:pos="2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илегированные акции – 4280 шт., номинальная стоимость 3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рова Лидия Михайл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автономное учреждение культуры «УльяновскКтинофонд»;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;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уда и социального развития Ульяновской области; 845367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57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07,0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568148,46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Александр Васи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shd w:fill="FFFFFF" w:val="clear"/>
              </w:rPr>
              <w:t>Министерство энергетики и жилищно-коммунального комплекса Ульяновской области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 Ульяновска; 1675725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556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ская область, 280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Опель </w:t>
            </w:r>
            <w:r>
              <w:rPr>
                <w:sz w:val="16"/>
                <w:szCs w:val="16"/>
                <w:lang w:val="en-US"/>
              </w:rPr>
              <w:t>Zafira</w:t>
            </w:r>
            <w:r>
              <w:rPr>
                <w:sz w:val="16"/>
                <w:szCs w:val="16"/>
              </w:rPr>
              <w:t>, 2008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1636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8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Мария Григо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Ульяновский государственный университет»;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О «Попечительский Совет УлГУ; Пенсионный .фонд РФ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труда и социального развития Ульяновской области; 1214055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.,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льяновск, 21,9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97,3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397,3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ВТБ 24» 305846,5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«ВТБ 24» 2369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Елен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учреждение культуры «Центр народной культуры Ульяновской области»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по договорам гражданско-правового характера; 731628,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льяновск, 68,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1/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305,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47431,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Еленкин Анатолий Георги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онодательное Собрание Ульяновской области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ТоргПлит»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МК ООО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О «Инвестиционная компания «ФИНАМ»; 452878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 xml:space="preserve">г. Ульяновск, 1006,3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г. Ульяновск, 23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г. Москва, 87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г. Ульяновск, 20,1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втомобили легковы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 w:eastAsia="en-US"/>
              </w:rPr>
              <w:t>Mercedes</w:t>
            </w:r>
            <w:r>
              <w:rPr>
                <w:sz w:val="16"/>
                <w:szCs w:val="16"/>
                <w:lang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Benz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</w:t>
            </w:r>
            <w:r>
              <w:rPr>
                <w:sz w:val="16"/>
                <w:szCs w:val="16"/>
                <w:lang w:eastAsia="en-US"/>
              </w:rPr>
              <w:t xml:space="preserve"> 500, 2007г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val="en-US" w:eastAsia="en-US"/>
              </w:rPr>
              <w:t>Mercedes-Benz GL 500 4M, 2008</w:t>
            </w:r>
            <w:r>
              <w:rPr>
                <w:sz w:val="16"/>
                <w:szCs w:val="16"/>
                <w:lang w:eastAsia="en-US"/>
              </w:rPr>
              <w:t>г</w:t>
            </w:r>
            <w:r>
              <w:rPr>
                <w:sz w:val="16"/>
                <w:szCs w:val="16"/>
                <w:lang w:val="en-US" w:eastAsia="en-US"/>
              </w:rPr>
              <w:t>.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en-US"/>
              </w:rPr>
              <w:t>ГАЗ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</w:t>
            </w:r>
            <w:r>
              <w:rPr>
                <w:sz w:val="16"/>
                <w:szCs w:val="16"/>
                <w:lang w:val="en-US" w:eastAsia="en-US"/>
              </w:rPr>
              <w:t>20, 1953</w:t>
            </w:r>
            <w:r>
              <w:rPr>
                <w:sz w:val="16"/>
                <w:szCs w:val="16"/>
                <w:lang w:eastAsia="en-US"/>
              </w:rPr>
              <w:t>г</w:t>
            </w:r>
            <w:r>
              <w:rPr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19,5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50641,5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646527,4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79905,69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145125,84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 1730076,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ВТБ24»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481061,5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«ВТБ24» </w:t>
            </w:r>
            <w:r>
              <w:rPr>
                <w:sz w:val="16"/>
                <w:szCs w:val="16"/>
                <w:lang w:eastAsia="en-US"/>
              </w:rPr>
              <w:t>775377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ОО «Ульяновский мебельный комбинат», 80%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ООО «Заволжская мебельная компания», 78%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иртуев Владимир Викто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мострой»: 1760259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46,7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зубенкова Валентина Спиридон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дополнительного образования детей Центр детского творче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инистерство труда и социального развития Ульяновской области: 486167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62223"/>
                <w:sz w:val="16"/>
                <w:szCs w:val="16"/>
                <w:shd w:fill="FFFFFF" w:val="clear"/>
              </w:rPr>
              <w:t xml:space="preserve">Сбербанк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4,12 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62223"/>
                <w:sz w:val="16"/>
                <w:szCs w:val="16"/>
                <w:shd w:fill="FFFFFF" w:val="clear"/>
              </w:rPr>
              <w:t xml:space="preserve">Сбербанк Росс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6,89 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, 10578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чин Сергей  Серге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 Ульяновс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; 1454528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ьяновская область, 1188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, 52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69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L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LS</w:t>
            </w:r>
            <w:r>
              <w:rPr>
                <w:sz w:val="16"/>
                <w:szCs w:val="16"/>
              </w:rPr>
              <w:t>, 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: САЗ 8299, 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16"/>
                <w:szCs w:val="16"/>
              </w:rPr>
              <w:t xml:space="preserve">ЗАО «Банк ВТБ24»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357,28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«Банк ВТБ24» 179826,00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«Банк ВТБ24» 537,8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анк ВТБ24» 0,96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О «Банк ВТБ24» 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анк ВТБ24» 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ербанк России, 451462,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4591,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воздев Василий 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труда и социального развития Улья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Городская Ду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внутренней политики Ульянов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267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 Универсал Пежо 4007, 201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44,39 р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60,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04284,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Шаркаев Рамзи Нуретдин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редняя общеобразовательная школа №52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город Ульяновск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69,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16"/>
                <w:szCs w:val="16"/>
              </w:rPr>
              <w:t>легковой автомобиль ВАЗ-2101, 1986 г;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ьюжен, 200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, 96,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6697,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4331,4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БИНБАНК,</w:t>
            </w:r>
            <w:r>
              <w:rPr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5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ин Дмитрий Юр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ДОД «ДЮСШ по футболу «Волга»: 153730,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Ульяновск, 4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431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лямова Илхамия Абдулхаб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«Кадетская школа №7 им. В.В. Кашкадамовой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енты 460448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5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5,2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12935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нин Дмитрий Петр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: 151000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52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УАЗ 31512, 1994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2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окмакова Людмила 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Гимназия №34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ый фонд РФ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труда и социального развития Ульяновской области; </w:t>
            </w:r>
            <w:r>
              <w:rPr>
                <w:sz w:val="16"/>
                <w:szCs w:val="16"/>
              </w:rPr>
              <w:t>396028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Ульяновск, 32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 35993,2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29383,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шенко Людмил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У «ОФО МО РФ по Ульяновской и Пензенской област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спублике Мордов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ШРМ; 385785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льянов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7 (доля 25/258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льянов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63 (1/12 доля)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ербанк Росс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53,7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ИНБАНК», 50000,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ов Рашид Акрамо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«Детская городская клиническая больница №34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Городская Дума; 109929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10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льяновск, 7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>, 2012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 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Еле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СОШ №76»; 279809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Ульяновск, 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принадлежащем кандидату в депутаты Законодательного Собрания Ульяновской области пятого созыва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их обязательствах имущественного характера за пределами территории Российской Федер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992"/>
        <w:gridCol w:w="1134"/>
        <w:gridCol w:w="1417"/>
        <w:gridCol w:w="1276"/>
        <w:gridCol w:w="1134"/>
        <w:gridCol w:w="992"/>
        <w:gridCol w:w="993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кандидата его супруги (супруга) и несовершеннолетних детей, степень родств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муще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общего дохода кандидата и его супруги (супруга) за три последних года, предшествующих приобретению имуществ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имущественного характер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имущества (наименование иностранного государ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обрете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олуч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сделки (в валюте совершения сделки, и в рублях по курсу Банка России на дату совершения сделки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 (долж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обязательств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обяза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 Ферид Шак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ия за предыдущие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редставленных иными кандидатами, включенными в областной список кандидатов в депутаты Законодательного Собрания Ульяновской области пятого созыва, выдвинутых избирательным объединением Ульяновское региональное отделение Всероссийской политической партии «ЕДИНАЯ РОССИЯ», сведениях не содержится указания на наличие принадлежащего кандидатам, их супругам и несовершеннолетним детям недвижимого имущества, находящегося за пределами территории Российской Федерации, об источниках получения средств, за счет которых приобретено указанное имущество, об их обязательствах имущественного характера за пределами территории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/>
      </w:pPr>
      <w:r>
        <w:rPr>
          <w:sz w:val="16"/>
          <w:szCs w:val="16"/>
        </w:rPr>
        <w:t>о расходах кандидата в депутаты Законодательного Собрания Ульяновской области пятого созыва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90"/>
        <w:gridCol w:w="2126"/>
        <w:gridCol w:w="1441"/>
        <w:gridCol w:w="1505"/>
        <w:gridCol w:w="3127"/>
        <w:gridCol w:w="241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 кандидата его супруги (супруга) и несовершеннолетних детей, степень родства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иобретенном имуществе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средств, за счет которых приобретено имуществ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иму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о нахождения имущества (наименование субъекта РФ, иностранного государства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совершения сдел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сделки (руб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общего дохода кандидата и его супруги (супруга) за три последних года, предшествующих приобретению имуществ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ихонов Игорь Виктор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оск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0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опления за предыдущие год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9000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ябов Дмитрий Александр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3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998578,7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ход по основному месту работы, доход по основному месту работы супруг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 от предпринимательской деятельности супруги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копления за предыдущие годы, 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09309,53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редставленных иными кандидатами, включенными в областной список кандидатов в депутаты Законодательного Собрания Ульяновской области пятого созыва, выдвинутых избирательным объединением Ульяновское региональное отделение Всероссийской политической партии «ЕДИНАЯ РОССИЯ», сведениях не содержится указания на наличие расходов кандидатов,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sectPr>
      <w:headerReference w:type="default" r:id="rId2"/>
      <w:type w:val="nextPage"/>
      <w:pgSz w:orient="landscape" w:w="16838" w:h="11906"/>
      <w:pgMar w:left="737" w:right="395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57:00Z</dcterms:created>
  <dc:creator>spex</dc:creator>
  <dc:description/>
  <cp:keywords/>
  <dc:language>en-US</dc:language>
  <cp:lastModifiedBy>admin73</cp:lastModifiedBy>
  <cp:lastPrinted>2013-07-26T10:32:00Z</cp:lastPrinted>
  <dcterms:modified xsi:type="dcterms:W3CDTF">2013-07-26T06:37:00Z</dcterms:modified>
  <cp:revision>38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